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ff In-ser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tober 15,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50 - 8:00</w:t>
        <w:tab/>
        <w:t>Refreshments &amp; Social Time - LM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:00 - 8:35</w:t>
        <w:tab/>
        <w:t>Prek -12 – Mr. Aten - LMC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chedule for the Da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lebr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rs. Weiss EHA Upda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LICAP Insurance Review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oard Not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ndom Drug Testing Progra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dds and E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5 - 9:00</w:t>
        <w:tab/>
        <w:t>Prek-12 Staff – Mr. Fleischman - LM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ent Teacher Conferenc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ds and E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00 - 9:30</w:t>
        <w:tab/>
        <w:t>Prek-12 Staff – Mr. Christensen - LM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gital Citizenshi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ology T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30 - 9:40</w:t>
        <w:tab/>
        <w:tab/>
        <w:t>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40 - 10:15</w:t>
        <w:tab/>
        <w:t>Steering Team - LMC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ading Celebration Discuss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ool Process Summary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15 - 11:30</w:t>
        <w:tab/>
        <w:t>MTSS – Mrs. Wallace – TB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MTS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- 12:00</w:t>
        <w:tab/>
        <w:t>O.E.A. - LMC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eneral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00 - 1:00</w:t>
        <w:tab/>
        <w:t>Lunch on Your 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- 1:30</w:t>
        <w:tab/>
        <w:t>Prek-12 Staff CIP – LM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umber Sense Activit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put Quarterly Report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30 – 3:00</w:t>
        <w:tab/>
        <w:t>Work or Team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00</w:t>
        <w:tab/>
        <w:tab/>
        <w:t>Teachers Dismi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a great weeken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43:00Z</dcterms:created>
  <dc:creator>Mark A. Aten</dc:creator>
  <dc:description/>
  <cp:keywords/>
  <dc:language>en-US</dc:language>
  <cp:lastModifiedBy>A Mark A. Aten</cp:lastModifiedBy>
  <cp:lastPrinted>2019-10-10T08:54:00Z</cp:lastPrinted>
  <dcterms:modified xsi:type="dcterms:W3CDTF">2021-10-14T16:10:00Z</dcterms:modified>
  <cp:revision>222</cp:revision>
  <dc:subject/>
  <dc:title>Staff Inservice</dc:title>
</cp:coreProperties>
</file>